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103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№3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ложению о ярмарке ремёсе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граждения на Ярмарке ремесел –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едприниматель - 2017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ся 3 победителя из числа предпринимателей, получивших финансовую поддержку от службы занятости  в 2009-2017 годах, </w:t>
        <w:br/>
        <w:t xml:space="preserve">и представивших самые яркие, талантливые и необычные изделия </w:t>
        <w:br/>
        <w:t>и (или) 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«Открытие ярмар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2 победителя из числа участников, впервые принимающих участие в ярмарке и представивших самые яркие, талантливые и необычные изделия и (или)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 «Инновации в ремесленничеств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2 победителя из числа лучших участников ярмарки, использующих инновационные технологии в ремесл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«Сохранение традиций ремесленничества»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ся 3 победителя из числа лучших профессиональных образовательных организаций, образовательных организаций высшего образования, общеобразовательных организаций, организаций дополнительного образования, учреждений культуры и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 «Мастерство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5 победителей, представивших лучшие мастер-классы </w:t>
        <w:br/>
        <w:t>на ярмарке ремесел  для посетителей, желающих научиться народным ремесла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58:00Z</dcterms:created>
  <dc:creator>Елена П. Лавренович</dc:creator>
  <dc:description/>
  <dc:language>en-US</dc:language>
  <cp:lastModifiedBy>Виктория М. Исаева</cp:lastModifiedBy>
  <cp:lastPrinted>2017-06-16T11:24:00Z</cp:lastPrinted>
  <dcterms:modified xsi:type="dcterms:W3CDTF">2017-06-22T01:58:00Z</dcterms:modified>
  <cp:revision>2</cp:revision>
  <dc:subject/>
  <dc:title/>
</cp:coreProperties>
</file>